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 xml:space="preserve">ПРАВИТЕЛЬСТВО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от 14.05.2003 г.                                                                                           № 5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 xml:space="preserve">Об утверждении Положения о служб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 xml:space="preserve">практической психологии в систе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Департамента образования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В целях развития и совершенствования психологической помощи уча</w:t>
        <w:softHyphen/>
        <w:t>стникам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1.   Утвердить Положение о службе практической психологии в системе Департамента образования города Мос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2.   Начальнику отдела коррекции, психолого-педагогического и соци</w:t>
        <w:softHyphen/>
        <w:t>ального сопровождения (Головченко Г.В.), начальникам окружных управ</w:t>
        <w:softHyphen/>
        <w:t>лений образования довести настоящее Положение до сведения руководи</w:t>
        <w:softHyphen/>
        <w:t>телей подведомственных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3.   Контроль за исполнением настоящего приказа возложить на перво</w:t>
        <w:softHyphen/>
        <w:t>го заместителя руководителя Департамента образования Курнешову Л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Руководитель Департамента                                                                 Л.П. Кез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17"/>
          <w:lang w:eastAsia="ru-RU"/>
        </w:rPr>
        <w:t>Руководитель Департамента образования города 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Л. П. Кез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17"/>
          <w:lang w:eastAsia="ru-RU"/>
        </w:rPr>
        <w:t>«14» мая 2003 года Приказ № 5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 xml:space="preserve">О СЛУЖБЕ ПРАКТИЧЕСКОЙ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В СИСТЕМЕ ДЕПАРТАМЕНТА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1.1.        Настоящее положение определяет структуру и порядок управления Службы практической психологии в системе Департамента образования города Москвы, служит правовой, организационно-методической основой ее формирования и организаци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1.2.  Служба практической психологии в системе Департамента об</w:t>
        <w:softHyphen/>
        <w:t>разования города Москвы (далее по тексту Служба) призвана обеспечивать сохранение, укрепление здоровья детей и профилактику нарушений психического здоровья обучающихся, содействовать развитии, личности детей и молодежи в процессе их воспитания, образования и соци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1.3.         Работа Службы включает в себя психологическую помощь детям и подросткам (в возрасте от нуля до 18 лет), их семьям, всем участникам и субъектам воспитательно-образовательного процесса в социальной ин</w:t>
        <w:softHyphen/>
        <w:t>фраструктуре города Моск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1.4.         В своей деятельности Служба руководствуется международными актами в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области защиты прав детей, Законом Российской Федерации «Об образовании», федеральным законодательством и законодательством города Москвы, нормативными правовыми актами Министерства образования РФ и Департамента образования города Москвы, Положением о Службе практической психологии в системе Министерства образования Российской Федерации, утвержденным приказом Министерства образования РФ от 22.10.1999 г. № 636, положениями и уставами, регулирующими деятельность соответствующих звеньев Служ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1.5.         Деятельность Службы осуществляется во взаимодействии с администрацией, педагогами и другими работниками образовательных учреждений, представителями всех субъектов, связанных с обеспечением развития, воспитания, образования, социализации и здоровья несовершеннолетних.  Взаимодействие со специалистами осуществляется на основе принципов сотрудничества и взаимодополняе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Деятельность Службы осуществляется в тесном контакте с родителями (законными представителями) детей, обучающихся и воспитывающихся в соответствующем образовательном учреждении. Проведение любых видов работы без согласия родителей (законных представителей) несовершен</w:t>
        <w:softHyphen/>
        <w:t>нолетних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2. ЦЕЛИ И ЗАДАЧИ СЛУЖБ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2.1.   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 xml:space="preserve">Цель Службы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— обеспечение полноценного психического и лично</w:t>
        <w:softHyphen/>
        <w:t>стного развития детей (от нуля до 18 лет), молодежи в соответствии с ин</w:t>
        <w:softHyphen/>
        <w:t>дивидуальными возможностями и особен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2.2.          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Основные задачи психологической Службы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неотложная психологическая помощь несовершеннолетним и их се</w:t>
        <w:softHyphen/>
        <w:t>мь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консультативно-диагностическая, коррекционная, психопрофилак</w:t>
        <w:softHyphen/>
        <w:t>тическая, реабилитационная помощь в условиях образовательного учреж</w:t>
        <w:softHyphen/>
        <w:t>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социально-психологическая помощь, содействие в профессиональ</w:t>
        <w:softHyphen/>
        <w:t>ной ориентации детей и молоде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социально-психологическая, психолого-педагогическая помощь в</w:t>
        <w:br/>
        <w:t>решении вопросов опеки и участия в воспитани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консультации по правовым вопросам и другие виды юридической</w:t>
        <w:br/>
        <w:t>помощи по вопросам, связанным с охраной психического здоровья детей и молоде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составление заключений и рекомендаций по обучению, воспита</w:t>
        <w:softHyphen/>
        <w:t>нию, профессиональному образованию, социально-бытовому и трудово</w:t>
        <w:softHyphen/>
        <w:t>му устройству детей и молоде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сихологическая помощь несовершеннолетним и их семьям при</w:t>
        <w:br/>
        <w:t>стихийных бедствиях, катастрофах и экстремаль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иные меры, необходимые для психолого-педагогического и медико-</w:t>
        <w:br/>
        <w:t>социального сопровождения развития личности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2.3. 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ОСНОВНЫЕ НАПРАВЛЕНИЯ ДЕЯТЕЛЬНОСТИ СЛУЖБ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 xml:space="preserve">2.3.1.  Основными направлениями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деятельности Службы являются психологическая профилактика, психологическое просвещение, психодиаг</w:t>
        <w:softHyphen/>
        <w:t>ностика, развивающая и психокоррекционная работа, психологическое консультирование, психологическая реабили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2.3.2.  Психологическая профилактика предусматривает деятельность 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 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разработке, апробации и внедрению развивающих программ для де</w:t>
        <w:softHyphen/>
        <w:t>тей разных возрастов с учетом задач каждого возрастного эта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контролю за соблюдением психогигиенических условий общения и развития детей в образовательных учреждениях и семье, обеспечением гармоничного, психического развития и формирования личности несовершеннолетних на каждом возрастном этапе; элиминированием небла</w:t>
        <w:softHyphen/>
        <w:t>гоприятных психологических факторов в образовательной среде, сем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обеспечению условий оптимального перехода детей на следующую возрастную ступень, предупреждению возможных осложнений в психиче</w:t>
        <w:softHyphen/>
        <w:t>ском развитии и становлении личности детей и подростков в процессе не</w:t>
        <w:softHyphen/>
        <w:t>прерывной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одготовке детей и подростков к осознанию тех сфер жизни, в кото</w:t>
        <w:softHyphen/>
        <w:t>рых они хотели бы реализовать свои способности и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своевременному предупреждению возможных нарушений психосо</w:t>
        <w:softHyphen/>
        <w:t>матического и психического здоровья детей и подрост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своевременному предупреждению безнадзорности и беспризорнос</w:t>
        <w:softHyphen/>
        <w:t>ти среди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2.3.3.      Психологическое просвещение предусматривает деятельность 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  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овышению психологической культуры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формированию потребности в психологических знаниях и их прак</w:t>
        <w:softHyphen/>
        <w:t>тическому применению, желания использовать психологические знания в работе с ребенком или в интересах собственного, личностного и профес</w:t>
        <w:softHyphen/>
        <w:t>сионального роста у педагогов, воспитателей,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формированию у субъектов психологической помощи потребности в самопознании, саморазвитии и самосовершенств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2.3.4.      Психологическая диагностика предусматривает деятельность 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олучению своевременной информации об индивидуально-психо</w:t>
        <w:softHyphen/>
        <w:t>логических особенностях детей и подростков, динамике процесса разви</w:t>
        <w:softHyphen/>
        <w:t>тия, необходимой для оказания психологической помощи детям, их роди</w:t>
        <w:softHyphen/>
        <w:t>телям педагог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выявлению возможностей, интересов, способностей и склонностей детей для обеспечения наиболее полного личностного и профессиональ</w:t>
        <w:softHyphen/>
        <w:t>ного самоопред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определению причин нарушений в обучении, поведении и развитии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2.3.5.  Развивающая и психокоррекционная работа предусматривает дея</w:t>
        <w:softHyphen/>
        <w:t>тельность 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активному взаимодействию психолога с детьми и взрослыми, обес</w:t>
        <w:softHyphen/>
        <w:t>печивающему психическое развитие и становление личности детей и под</w:t>
        <w:softHyphen/>
        <w:t>ростков, реализацию возрастных и индивидуальных возможностей разви</w:t>
        <w:softHyphen/>
        <w:t>тия несовершеннолетних, а также личностный рост и профессиональное совершенствование взрослых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реализации комплекса индивидуально-ориентированных мер по ос</w:t>
        <w:softHyphen/>
        <w:t>лаблению, снижению или устранению отклонений в физическом, психи</w:t>
        <w:softHyphen/>
        <w:t>ческом, нравственном развитии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2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.3.6.Психологическое консультирование предусматривает деятельность 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консультированию детей и молодежи по широкому кругу вопросов, связанных с учением, развитием, личностным и профессиональным само</w:t>
        <w:softHyphen/>
        <w:t xml:space="preserve"> определением, взаимоотношениями со взрослыми и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консультированию администрации образовательного учреждения по вопросам управления педагогическим коллективом, администрации и пе</w:t>
        <w:softHyphen/>
        <w:t>дагогов — по вопросам развития, обучения, воспитания и образования де</w:t>
        <w:softHyphen/>
        <w:t>тей и подрост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консультированию родителей (законных представителей) и членов семей несовершеннолетних по вопросам воспитания, семейных и меж</w:t>
        <w:softHyphen/>
        <w:t>личностных взаимо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консультированию представителей других служб и государствен</w:t>
        <w:softHyphen/>
        <w:t>ных органов, обращающихся в образовательное учреждение с вопроса</w:t>
        <w:softHyphen/>
        <w:t>ми, связанными с развитием детей и подростков, по проблемам возра</w:t>
        <w:softHyphen/>
        <w:t>стных и индивидуальных особенностей психического, личностного развития детей и молодежи, социализации и социальной адаптации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2.3.7. 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Психологическая реабилитация предусматривает деятельность 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сихологическому сопровождению детей и молодежи, членов их се</w:t>
        <w:softHyphen/>
        <w:t>мей в процессе консультативной и психокоррекционной работы с ни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конструированию адаптивных моделей поведения и социальных</w:t>
        <w:br/>
        <w:t>взаимодействий, обеспечивающих наиболее полную социализацию и ин</w:t>
        <w:softHyphen/>
        <w:br/>
        <w:t>теграцию в общество проблемных детей и их сем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3. ОРГАНИЗАЦИЯ И ОБЕСПЕЧЕНИЕ ДЕЯТЕЛЬНОСТИ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3.1.       Служба является составной частью системы образования города Моск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 xml:space="preserve">Под Службой понимается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организационная структура, в состав кото</w:t>
        <w:softHyphen/>
        <w:t>рой входят педагоги-психологи и психологические службы образователь</w:t>
        <w:softHyphen/>
        <w:t>ных учреждений всех типов и видов, психолого-медико-педагогические консилиумы, психолого-медико-педагогические комиссии, образователь</w:t>
        <w:softHyphen/>
        <w:t>ные учреждения для детей, нуждающихся в психолого-педагогической и медико-социальной помощи, профильные лаборатории и иные подразделе</w:t>
        <w:softHyphen/>
        <w:t>ния окружных учебно-методических центров, высшие учебные заведения, институты повышения квалификации, органы управления образованием,</w:t>
        <w:br/>
        <w:t>Научно-методический Совет Службы практической психологии образова</w:t>
        <w:softHyphen/>
        <w:t>ния (далее Научно-методический Совет Служб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Департамент образования города Моск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утверждает основные направления деятельности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 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утверждает положения об основных структурных элементах Службы (Научно-методический Совет Службы практической психологии образо</w:t>
        <w:softHyphen/>
        <w:t>вания, медико- психолого-педагогической комисс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        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содействует развитию и совершенствованию работы подразделений Службы; утверждает состав Научно-методического Совета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утверждает состав городских психолого-медико-педагогических ко</w:t>
        <w:softHyphen/>
        <w:t>мисс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создает в своей структуре отделы, иные подразделения, деятельность</w:t>
        <w:br/>
        <w:t>которых направлена на координацию работы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3.4.      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Окружные управления образования Департамента образования города</w:t>
        <w:br/>
        <w:t>Москвы в пределах своей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содействуют развитию и совершенствованию работы подразделений</w:t>
        <w:br/>
        <w:t>Службы на подведомственной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утверждают состав окружных психолого-медико-педагогических ко</w:t>
        <w:softHyphen/>
        <w:t>мисс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3.5.      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 xml:space="preserve">Научно-методический Совет Службы практической психологии образования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действует на основании положения, утвержденного приказом Де</w:t>
        <w:softHyphen/>
        <w:t>партамента образования города Москвы, является органом стратегическо</w:t>
        <w:softHyphen/>
        <w:t>го планирования и координации деятельности Служ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разрабатывает и утверждает программы непрерывного психологиче</w:t>
        <w:softHyphen/>
        <w:t>ского образования в системе общего и профессионального образования города Москвы, программы психологического просвещения родителей (законных представителей) и педагогически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разрабатывает и утверждает критерии профессиональной эксперти</w:t>
        <w:softHyphen/>
        <w:t>зы как отдельных специалистов, так и психологических служб образова</w:t>
        <w:softHyphen/>
        <w:t>тельных учреждений, психолого-медико-педагогических комиссий, обра</w:t>
        <w:softHyphen/>
        <w:t>зовательных учреждений для детей, нуждающихся в психолого-педагоги</w:t>
        <w:softHyphen/>
        <w:t>ческой и медико-социальной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рассматривает и утверждает формы психолого-медико-социального сопровождения детей и подростков в системе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роводит экспертизу и рекомендует к изданию и распространению в учреждениях образования тестовых материалов, профессиональной мето</w:t>
        <w:softHyphen/>
        <w:t>дической литературы для обеспечения деятельности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ринимает участие в создании экспертных групп и комиссий (в том числе и по аттестации специалистов и учреждений) по направлениям дея</w:t>
        <w:softHyphen/>
        <w:t>тельности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разрабатывает формы ведения отчетности и документации Служ</w:t>
        <w:softHyphen/>
        <w:t>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3.6.    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Высшие учебные заведения и их специализированные подразделения,</w:t>
        <w:br/>
        <w:t>учреждения дополнительного профессионального образования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 (институты повышения квалификации) осуществляют подготовку, переподготовку, повышение квалификации специалистов, научно-методическое и учебно-методическое обеспечение деятельности Служ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3.7.   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Психолого-медико-педагогические комиссии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 осуществляют дифференцированный отбор детей с особенностями развития в специальные (коррекционные) образовательные учреждения, устанавливают психолого-педагоги</w:t>
        <w:softHyphen/>
        <w:t>ческий статус ребенка, определяют вид образовательного учреждения и обра</w:t>
        <w:softHyphen/>
        <w:t>зовательный маршрут ребенка, действуют на основании положений. Город</w:t>
        <w:softHyphen/>
        <w:t>ская психолого-медико-педагогическая комиссия утверждается приказом Департамента образования города Москвы и осуществляет работу по ком</w:t>
        <w:softHyphen/>
        <w:t>плектованию специальных (коррекционных) образовательных учреждений по межтерриториальному признаку, разрешает конфликты между родителя</w:t>
        <w:softHyphen/>
        <w:t>ми (законными представителями) и образовательными учреждениями или окружными (районными) психолого-медико-педагогическими комиссиями. Окружная психолого-медико-педагогическая комиссия утверждается приказом окружного управления образования и служит для комплектова</w:t>
        <w:softHyphen/>
        <w:t>ния специальных (коррекционных) образовательных учреждений окруж</w:t>
        <w:softHyphen/>
        <w:t>ного подчи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В части содержания своей деятельности комиссии подотчетны Депар</w:t>
        <w:softHyphen/>
        <w:t>таменту образования города Мос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3.8. Образовательные учреждения для детей, нуждающихся в психоло</w:t>
        <w:softHyphen/>
        <w:t>го-педагогической и медико-социальной помощи (центры: диагностики и консультирования, психолого-медико-социального сопровождения, психолого-педагогической реабилитации и коррекции, социально-тру</w:t>
        <w:softHyphen/>
        <w:t>довой адаптации и профориентации, лечебной педагогики и дифферен</w:t>
        <w:softHyphen/>
        <w:t>цированного обучения и другие), создаются с целью социальной адапта</w:t>
        <w:softHyphen/>
        <w:t>ции, педагогической и медико-психологической реабилитации детей, испытывающих затруднения в обучении и развитии, комплексной пси</w:t>
        <w:softHyphen/>
        <w:t>холого-медико-педагогической диагностики психического здоровья де</w:t>
        <w:softHyphen/>
        <w:t>тей и подростков, оказания помощи другим образовательным учрежде</w:t>
        <w:softHyphen/>
        <w:t>ниям по вопросам обучения и воспитания детей с проблемами школьной и социальной адаптации, действуют на основании уста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Городские образовательные учреждения для детей, нуждающихся в психолого-педагогической и медико-социальной помощи, оказывают психокоррекционную и психопрофилактическую помощь детям по опре</w:t>
        <w:softHyphen/>
        <w:t>деленным направлениям, ведут методическую работу по обобщению, рас</w:t>
        <w:softHyphen/>
        <w:t>пространению и внедрению научных разработок и психолого-педагогиче</w:t>
        <w:softHyphen/>
        <w:t>ск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Окружные образовательные учреждения для детей, нуждающихся в психолого-педагогической и медико-социальной помощи, ведут индиви</w:t>
        <w:softHyphen/>
        <w:t>дуально-ориентированную коррекционно-развивающую работу с детьми и молодежью, методическую работу с педагогическими работниками об</w:t>
        <w:softHyphen/>
        <w:t>разовательных учреждений, осуществляют консультирование родителей (законных представителей), педагогов по вопросам обучения, воспитания и развития несовершеннолетних. Создают подразделения по профилю де</w:t>
        <w:softHyphen/>
        <w:t>ятельности Службы, которые координируют деятельность различных ор</w:t>
        <w:softHyphen/>
        <w:t>ганизаций по соответствующим направлениям и обеспечивают их связь с окружным управлением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В части содержания своей деятельности подотчетны Департаменту об</w:t>
        <w:softHyphen/>
        <w:t>разования города Моск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3.9. 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 xml:space="preserve">Психолого-медико-педагогические консилиумы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формируются в со</w:t>
        <w:softHyphen/>
        <w:t>ставе образовательных учреждений любого типа и вида, дают рекоменда</w:t>
        <w:softHyphen/>
        <w:t>ции по выбору типа школы или учебных классов, необходимости и фор</w:t>
        <w:softHyphen/>
        <w:t>мам индивидуального обучения и воспитания, комплектуют классы кор-рекционно-развивающего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3.10.    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Профильные лаборатории и иные подразделения окружных учебно-</w:t>
        <w:br/>
        <w:t xml:space="preserve">методических центров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комплектуют группы по повышению квалификации специалистов Службы. Их деятельность в части, касающейся психологи</w:t>
        <w:softHyphen/>
        <w:br/>
        <w:t>ческой службы, подотчетна Научно-методическому Совету Служ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 xml:space="preserve">3.11.    </w:t>
      </w: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 xml:space="preserve">Психологические службы образовательных учреждений,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едагоги-</w:t>
        <w:br/>
        <w:t>психологи, психологи являются основными структурными элементами в системе Службы. Они осуществляют психологическое обеспечение всего процесса обучения, воспитания, социализации детей и подростков, фор</w:t>
        <w:softHyphen/>
        <w:t>мируют благоприятный психологический климат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В своей деятельности должны руководствоваться квалификационными требованиями,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4. УЧРЕЖДЕНИЯ И ЛИЦА, ОКАЗЫВА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ПСИХОЛОГИЧЕСКУЮ ПОМОЩЬ В СИСТЕМЕ СЛУЖ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ПРАВА И ОБЯЗАННОСТИ ПСИХОЛОГ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7"/>
          <w:lang w:eastAsia="ru-RU"/>
        </w:rPr>
        <w:t>ПЕДАГОГОВ-ПСИХОЛ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4.1.Психологическую помощь оказывают получившие на это разреше</w:t>
        <w:softHyphen/>
        <w:t>ние государственные и негосударственные образовательные учреждения. Порядок лицензирования деятельности по оказанию психологической помощи устанавливается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4.2.Виды психологической помощи, оказываемые образовательным учреждением, указываются в уставных документах и лицензиях; информа</w:t>
        <w:softHyphen/>
        <w:t>ция о них должна быть доступна для кли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4.3.   Право на деятельность по оказанию психологической помощи имеет психолог, педагог-психолог, врач-психиатр, получивший соответствующее высшее психологическое или медицинское образование и подтвердивши и свою квалификацию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4.4.   Иные специалисты, педагогические работники и медицинский пер</w:t>
        <w:softHyphen/>
        <w:t>сонал, участвующие в оказании психологической помощи, должны пройти специальную подготовку и переподготовку и подтвердить свою квалификацию для допуска к работе по оказанию психолог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4.5.   Деятельность психологов, педагогов-психологов, педагогов, иных специалистов и медицинских работников по оказанию психологической, помощи основывается на профессиональной этике и осуществляется на основе законодательства РФ и международного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4.6.   Права и обязанности педагога-психолога, психолога, иных специалистов и медицинского персонала при оказании психологической помо</w:t>
        <w:softHyphen/>
        <w:t>щи устанавливаются законодательством РФ, города Москвы,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4.7.   При оказании психологической помощи психолог, педагог-психо</w:t>
        <w:softHyphen/>
        <w:t>лог независим в своих решениях и выборе стратегий и руководствуется только интересами клиента, профессиональным долгом и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4.8. В своей профессиональной деятельности психолог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Руководствоваться Законом Российской Федерации «Об образова</w:t>
        <w:softHyphen/>
        <w:t>нии»,  федеральным законодательством  и  законодательством  города Москвы, международными и российскими нормативными правовыми ак</w:t>
        <w:softHyphen/>
        <w:t>тами в области защиты прав детей, нормативными правовыми документа</w:t>
        <w:softHyphen/>
        <w:t>ми органов управления образованием, настоящим Полож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рассматривать вопросы и принимать решения строго в границах сво</w:t>
        <w:softHyphen/>
        <w:t>ей профессиональной компетенции. Не брать на себя решение вопросов, невыполнимых с точки зрения современного состояния психологической науки и практики, а также находящихся в компетенции представителей других специаль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использовать в своей работе только  психологические методы.</w:t>
        <w:br/>
        <w:t>Не применять методов, требующих медицинской квалификации (гипно</w:t>
        <w:softHyphen/>
        <w:t>за, медитативных техник, фармакологических средств и т. п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знать новейшие достижения психологической науки в цел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рименять современные обоснованные методы диагностической,</w:t>
        <w:br/>
        <w:t>развивающей, психокоррекционной, психопрофилакти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в решении всех вопросов исходить из интересов ребенка, задач его</w:t>
        <w:br/>
        <w:t>полноценного псих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оказывать психолого-педагогическую помощь работникам образования,</w:t>
        <w:br/>
        <w:t>администрации и педагогическим коллективам учебно-воспитательных уч</w:t>
        <w:softHyphen/>
        <w:t>реждений, родителям, законным представителям несовершеннолетних в реше</w:t>
        <w:softHyphen/>
        <w:t>нии основных проблем, связанных с обеспечением полноценного психическо</w:t>
        <w:softHyphen/>
        <w:t>го развития детей, обеспечением индивидуализированного подхода к дет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хранить профессиональную тайну, не распространять сведения, по</w:t>
        <w:softHyphen/>
        <w:t>лученные в результате диагностической, консультативной и других видов работ, если ознакомление с ними не является необходимым для осуществ</w:t>
        <w:softHyphen/>
        <w:t>ления педагогического, медицинского, социального или другого аспекта психокоррекционной, развивающей работы и может нанести ущерб ре</w:t>
        <w:softHyphen/>
        <w:t>бенку или его окруж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вести запись и регистрацию всех видов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остоянно повышать свою профессиональную квалифик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4.9.Ответственность психолога, педагога-психоло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сихолог несет персональную профессиональную ответственность за правильность психологического диагноза, адекватность используемых диагностических, развивающих, коррекционных и психопрофилактичес</w:t>
        <w:softHyphen/>
        <w:t>ких методов и средств, обоснованность даваемых рекоменд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сихолог несет ответственность за оформление и сохранность про</w:t>
        <w:softHyphen/>
        <w:t>токолов обследований, документации в установленном поряд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психолог несет персональную ответственность за сохранение конфиденциальной информации в интересах кли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4.10.В своей профессиональной деятельности психолог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самостоятельно определять приоритетные направления работы с учетом конкретных условий образовательных учреждений и т. п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отказываться от выполнения возложенных на него обязанностей при отсутствии необходимых условий для успешного выполнения профессио</w:t>
        <w:softHyphen/>
        <w:t>нальных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7"/>
          <w:lang w:eastAsia="ru-RU"/>
        </w:rPr>
        <w:t>обмениваться информацией со специалистами смежных специаль</w:t>
        <w:softHyphen/>
        <w:t>ностей и представителями других ведомств в интересах ребенка.</w:t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4"/>
          <w:szCs w:val="17"/>
          <w:lang w:eastAsia="ru-RU"/>
        </w:rPr>
      </w:pPr>
      <w:r>
        <w:rPr>
          <w:rFonts w:eastAsia="Times New Roman" w:cs="Arial" w:ascii="Times New Roman" w:hAnsi="Times New Roman"/>
          <w:sz w:val="24"/>
          <w:szCs w:val="17"/>
          <w:lang w:eastAsia="ru-RU"/>
        </w:rPr>
        <w:t>4.11. Психологи, педагоги-психологи, медицинский и иной персонал имеют право на льготы, предусмотренные для работников учреждений об</w:t>
        <w:softHyphen/>
        <w:t>разования в соответствии с законодательством РФ. Гарантии и льготы спе</w:t>
        <w:softHyphen/>
        <w:t>циалистам Службы, работающим в образовательных учреждениях для де</w:t>
        <w:softHyphen/>
        <w:t>тей, нуждающихся в психолого-педагогической и медико-социальной по</w:t>
        <w:softHyphen/>
        <w:t>мощи, приравниваются к гарантиям и льготам специалистов, занятых в работе специальных (коррекционных) образовате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4:00Z</dcterms:created>
  <dc:creator>vs</dc:creator>
  <dc:description/>
  <cp:keywords/>
  <dc:language>en-US</dc:language>
  <cp:lastModifiedBy>vs</cp:lastModifiedBy>
  <dcterms:modified xsi:type="dcterms:W3CDTF">2009-01-29T09:48:00Z</dcterms:modified>
  <cp:revision>1</cp:revision>
  <dc:subject/>
  <dc:title>ПРАВИТЕЛЬСТВО МОСКВЫ </dc:title>
</cp:coreProperties>
</file>